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техническому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spacing w:before="0" w:after="120"/>
        <w:ind w:left="5580" w:right="-10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егулированию и метрологии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РАЛЬСКИЙ ФИЛИАЛ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АДЕМИЯ СТАНДАРТИЗАЦИИ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ТРОЛОГИИ И СЕРТИФИКАЦИИ (учебная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/</w:t>
        <w:tab/>
        <w:tab/>
        <w:tab/>
        <w:tab/>
        <w:tab/>
        <w:t>Дата__________________/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вка принимается по тел./факсу (343) 350-21-16, 350-17-12,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 </w:t>
      </w:r>
      <w:r>
        <w:rPr>
          <w:b/>
          <w:i/>
          <w:sz w:val="20"/>
          <w:szCs w:val="20"/>
          <w:lang w:val="en-US"/>
        </w:rPr>
        <w:t>omd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ufasm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 или по адресу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108, г .Екатеринбург, ул. Красноармейская, строение 4 Б, 2 этаж, каб. 2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ланк заявки в формате </w:t>
      </w:r>
      <w:r>
        <w:rPr>
          <w:b/>
          <w:i/>
          <w:sz w:val="20"/>
          <w:szCs w:val="20"/>
          <w:lang w:val="en-US"/>
        </w:rPr>
        <w:t>Microsof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</w:t>
      </w:r>
      <w:r>
        <w:rPr>
          <w:b/>
          <w:i/>
          <w:sz w:val="20"/>
          <w:szCs w:val="20"/>
        </w:rPr>
        <w:t xml:space="preserve"> находится на сайте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ural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as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5:00Z</dcterms:created>
  <dc:creator>*</dc:creator>
  <dc:description/>
  <cp:keywords/>
  <dc:language>en-US</dc:language>
  <cp:lastModifiedBy>Kafedra1a</cp:lastModifiedBy>
  <cp:lastPrinted>2008-03-28T11:42:00Z</cp:lastPrinted>
  <dcterms:modified xsi:type="dcterms:W3CDTF">2021-12-23T10:15:00Z</dcterms:modified>
  <cp:revision>2</cp:revision>
  <dc:subject/>
  <dc:title>ГАРАНТИЙНАЯ ЗАЯВКА</dc:title>
</cp:coreProperties>
</file>